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4.16. Công hà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6931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INISTRY OF INDUSTRY AND TRADE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E SOCIALIST REPUBLIC OF VIETN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anoi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he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>… of the Socialist Republic of Vietnam presents its compliments to and has the honour to 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… and has the honour to ……………………………………………………………………</w:t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…of the Socialist Republic of Vietnam avails itself of this opportunity to renew to the 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>…the assurances of its highest consideration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c: 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7)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gày gửi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Số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Cơ quan ban hành gửi văn bản (Bộ Công Thương)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Cơ quan, tổ chức nước ngoài nhận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Nội dung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Chữ ký của người gửi vào cuối văn bản (nếu cần)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7)</w:t>
      </w:r>
      <w:r>
        <w:rPr>
          <w:rFonts w:cs="Times New Roman" w:ascii="Times New Roman" w:hAnsi="Times New Roman"/>
          <w:sz w:val="26"/>
          <w:szCs w:val="26"/>
        </w:rPr>
        <w:t xml:space="preserve"> Các cơ quan, tổ chức khá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5:00Z</dcterms:created>
  <dc:creator>PC</dc:creator>
  <dc:description/>
  <cp:keywords/>
  <dc:language>en-US</dc:language>
  <cp:lastModifiedBy>PC</cp:lastModifiedBy>
  <dcterms:modified xsi:type="dcterms:W3CDTF">2024-06-04T09:26:00Z</dcterms:modified>
  <cp:revision>1</cp:revision>
  <dc:subject/>
  <dc:title/>
</cp:coreProperties>
</file>